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為題</w:t>
      </w:r>
    </w:p>
    <w:p>
      <w:pPr>
        <w:pStyle w:val="Normal"/>
        <w:rPr/>
      </w:pPr>
      <w:r>
        <w:rPr/>
        <w:t>數位典藏內容</w:t>
      </w:r>
    </w:p>
    <w:p>
      <w:pPr>
        <w:pStyle w:val="Normal"/>
        <w:rPr/>
      </w:pPr>
      <w:r>
        <w:rPr/>
        <w:t>聯合目錄：</w:t>
      </w:r>
    </w:p>
    <w:tbl>
      <w:tblPr>
        <w:tblW w:w="22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960"/>
      </w:tblGrid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類學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生物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考古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金石拓片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建築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5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畫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善本古籍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聞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5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器物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檔案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3</w:t>
            </w:r>
          </w:p>
        </w:tc>
      </w:tr>
      <w:tr>
        <w:trPr>
          <w:trHeight w:val="32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86</w:t>
            </w:r>
          </w:p>
        </w:tc>
      </w:tr>
    </w:tbl>
    <w:p>
      <w:pPr>
        <w:pStyle w:val="Normal"/>
        <w:rPr/>
      </w:pPr>
      <w:r>
        <w:rPr/>
        <w:t>公開徵選計畫</w:t>
      </w:r>
    </w:p>
    <w:tbl>
      <w:tblPr>
        <w:tblW w:w="59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</w:tblGrid>
      <w:tr>
        <w:trPr>
          <w:trHeight w:val="89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●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型歷史建築文物數位保存計畫</w:t>
              </w:r>
            </w:hyperlink>
          </w:p>
        </w:tc>
      </w:tr>
      <w:tr>
        <w:trPr>
          <w:trHeight w:val="874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●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鹿港龍山寺大木作數位典藏計畫</w:t>
              </w:r>
            </w:hyperlink>
          </w:p>
        </w:tc>
      </w:tr>
      <w:tr>
        <w:trPr>
          <w:trHeight w:val="892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●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數位典藏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澎湖的石滬形式與文化</w:t>
              </w:r>
            </w:hyperlink>
          </w:p>
        </w:tc>
      </w:tr>
      <w:tr>
        <w:trPr>
          <w:trHeight w:val="868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●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臺灣建築史</w:t>
              </w:r>
            </w:hyperlink>
          </w:p>
        </w:tc>
      </w:tr>
      <w:tr>
        <w:trPr>
          <w:trHeight w:val="66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臺灣古蹟巡禮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案構想：</w:t>
      </w:r>
    </w:p>
    <w:p>
      <w:pPr>
        <w:pStyle w:val="Normal"/>
        <w:rPr/>
      </w:pPr>
      <w:r>
        <w:rPr/>
        <w:t>以中國傳統建築─斗拱結構為題，設計高中生活科技課程，以</w:t>
      </w:r>
      <w:r>
        <w:rPr/>
        <w:t>STS</w:t>
      </w:r>
      <w:r>
        <w:rPr/>
        <w:t>的方式，針對中國傳統建築的木架構，在物理上有關力如何傳遞</w:t>
      </w:r>
      <w:r>
        <w:rPr/>
        <w:t>(</w:t>
      </w:r>
      <w:r>
        <w:rPr/>
        <w:t>如槓桿原理</w:t>
      </w:r>
      <w:r>
        <w:rPr/>
        <w:t>)</w:t>
      </w:r>
      <w:r>
        <w:rPr/>
        <w:t>，以科學原理加以說明，並對其技術的本質與原理及演進進行解說，亦更進一步探討，此一技術對社會文化的影響。另設計一教學活動，讓學生自行設計斗拱，以激發其創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百年風采─布政司衙門</w:t>
        </w:r>
      </w:hyperlink>
      <w:r>
        <w:rPr/>
        <w:t>(</w:t>
      </w:r>
      <w:r>
        <w:rPr/>
        <w:t>植物園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斗拱介紹</w:t>
      </w:r>
    </w:p>
    <w:p>
      <w:pPr>
        <w:pStyle w:val="Normal"/>
        <w:rPr>
          <w:rStyle w:val="Javascript"/>
          <w:rFonts w:ascii="Tahoma" w:hAnsi="Tahoma" w:cs="Tahoma"/>
          <w:sz w:val="12"/>
          <w:szCs w:val="12"/>
        </w:rPr>
      </w:pPr>
      <w:r>
        <w:rPr>
          <w:rStyle w:val="Javascript"/>
          <w:rFonts w:ascii="Tahoma" w:hAnsi="Tahoma" w:cs="Tahoma"/>
          <w:sz w:val="28"/>
          <w:szCs w:val="28"/>
        </w:rPr>
        <w:t>波日藏式伸臂橋。橋橫跨在湍急的雅礱江上，總長</w:t>
      </w:r>
      <w:r>
        <w:rPr>
          <w:rStyle w:val="Javascript"/>
          <w:rFonts w:cs="Tahoma" w:ascii="Tahoma" w:hAnsi="Tahoma"/>
          <w:sz w:val="28"/>
          <w:szCs w:val="28"/>
        </w:rPr>
        <w:t>125</w:t>
      </w:r>
      <w:r>
        <w:rPr>
          <w:rStyle w:val="Javascript"/>
          <w:rFonts w:ascii="Tahoma" w:hAnsi="Tahoma" w:cs="Tahoma"/>
          <w:sz w:val="28"/>
          <w:szCs w:val="28"/>
        </w:rPr>
        <w:t>米，寬</w:t>
      </w:r>
      <w:r>
        <w:rPr>
          <w:rStyle w:val="Javascript"/>
          <w:rFonts w:cs="Tahoma" w:ascii="Tahoma" w:hAnsi="Tahoma"/>
          <w:sz w:val="28"/>
          <w:szCs w:val="28"/>
        </w:rPr>
        <w:t>3</w:t>
      </w:r>
      <w:r>
        <w:rPr>
          <w:rStyle w:val="Javascript"/>
          <w:rFonts w:ascii="Tahoma" w:hAnsi="Tahoma" w:cs="Tahoma"/>
          <w:sz w:val="28"/>
          <w:szCs w:val="28"/>
        </w:rPr>
        <w:t>米。由於，這是一座運用斗拱的接力原理，建築而成，鉚榫結構的單孔橋。橋從兩頭的橋墩兩頭向江心伸出，如兩隻巨大的臂膀將橋面托起。因此人們又形象的把它稱之為「飛橋」。</w:t>
      </w:r>
      <w:r>
        <w:rPr>
          <w:rStyle w:val="Javascript"/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</w:r>
      <w:r>
        <w:rPr>
          <w:rStyle w:val="Javascript"/>
          <w:rFonts w:cs="Tahoma" w:ascii="Tahoma" w:hAnsi="Tahoma"/>
          <w:sz w:val="28"/>
          <w:szCs w:val="28"/>
        </w:rPr>
        <w:t>----</w:t>
      </w:r>
      <w:r>
        <w:rPr>
          <w:rStyle w:val="Javascript"/>
          <w:rFonts w:ascii="Tahoma" w:hAnsi="Tahoma" w:cs="Tahoma"/>
          <w:sz w:val="28"/>
          <w:szCs w:val="28"/>
        </w:rPr>
        <w:t>兩頭的橋墩是用原木呈縱橫交錯的形式，間以塊石，建在基沿之上。橋墩上的層層原木，以「繩子木」串起，使之成為一個穩固的整體。巨大的橋墩壓住</w:t>
      </w:r>
      <w:r>
        <w:rPr>
          <w:rStyle w:val="Javascript"/>
          <w:rFonts w:cs="Tahoma" w:ascii="Tahoma" w:hAnsi="Tahoma"/>
          <w:sz w:val="28"/>
          <w:szCs w:val="28"/>
        </w:rPr>
        <w:t>4</w:t>
      </w:r>
      <w:r>
        <w:rPr>
          <w:rStyle w:val="Javascript"/>
          <w:rFonts w:ascii="Tahoma" w:hAnsi="Tahoma" w:cs="Tahoma"/>
          <w:sz w:val="28"/>
          <w:szCs w:val="28"/>
        </w:rPr>
        <w:t>根粗大的原木伸向江心，其上再層層排列，上下共五層，一層一層地逐漸向江心伸展，其上再鋪以木板形成「飛橋」。橋墩是呈尖圓形的，橋墩兩側與河岸之間留有洩洪道，其上則是用石板瓦蓋成的，猶如碉堡狀的房子。根據史書記載，波日藏式伸臂橋是十九世紀四十年代，由藏族傑出的設計師唐通吉布首先創建的。這座橋運用藏式架橋的工藝，又吸取了漢族建築中斗拱的力學原理創建而成。整座橋不施一根鐵釘，全用木石建造而成，可謂藏族地區橋樑建築史上的一大奇跡。</w:t>
      </w:r>
      <w:r>
        <w:rPr>
          <w:rStyle w:val="Javascript"/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12"/>
          <w:szCs w:val="12"/>
        </w:rPr>
        <w:br/>
        <w:br/>
      </w: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6668135" cy="500062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一、傳統工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傳統工匠一般指：中國或台灣的工匠，經過匠師收徒弟，經過三年四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個月的學藝過程並經過匠師認可（出師）的學習過程，而能獨立完成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作品的人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傳統工匠的出師除了師傅的認定外，很重要的一點是能不能獨自變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解決問題，這在大木作師傅出師稱作為（挑大樑），出師後稱為（執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篙尺）等等名詞上，就可知曉傳統工匠出師的要件，在於能掌握工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的大局與能夠變巧解決問題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75170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二、大木作師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國傳統工匠中所謂的「大木作師傅」，是擔任計劃；從業主的意思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與預算中，擬定作業的計劃，設計建築物以及僱用其他工匠與工人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楊裕富</w:t>
      </w:r>
      <w:r>
        <w:rPr>
          <w:rFonts w:cs="新細明體;PMingLiU" w:ascii="新細明體;PMingLiU" w:hAnsi="新細明體;PMingLiU"/>
          <w:color w:val="000000"/>
          <w:kern w:val="0"/>
        </w:rPr>
        <w:t>.8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傳統工匠中的大木作師傅，是受委託興建工程的主要人物，除了設計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建物外，還統籌所有建材、各種匠師（師傅班）的組合、擬定工程進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度、指揮、調度與驗收。簡而言之，就如同現在的建築師一般，最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同者是在傳統大木作師傅，除了設計建築物以外，皆練就一身施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的好功夫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三、大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以大木為主的結構系統，是台灣傳統民居建築的主要特色。所謂「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木」，建築家梁思成的定義是：「指建築物一切骨幹木架的種稱。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也就是以木材為主要構造材料的結構系統。（楊仁江</w:t>
      </w:r>
      <w:r>
        <w:rPr>
          <w:rFonts w:cs="新細明體;PMingLiU" w:ascii="新細明體;PMingLiU" w:hAnsi="新細明體;PMingLiU"/>
          <w:color w:val="000000"/>
          <w:kern w:val="0"/>
        </w:rPr>
        <w:t>.8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大木為主的結構系統，是臺灣傳統民居建築的主要特色。所謂「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木」，建築家梁思成的定義是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指建築物一切骨幹木架的總稱。」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就是指以木材為主要構造材料的結構體系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四、屋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屋架」只屋身之木構架，屋架之做法視屋身之構造方式而有所不同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其構件大致可分為四種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為垂直構件，稱「柱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二為平行於進深方向之水平構件，稱「梁」、「通」或「通梁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三為平行於面寬方向之水平構件，稱「枋」、「壽梁」、「楣」、「桁」或「檁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四為輔助性之小構件，稱「斗拱」、「垂花」或「瓜筒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臺灣傳統建築的大木結構體系是源自大陸福建、廣東一帶的建築形式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，經由先民的拓殖、經營與發展，逐漸轉變成具有獨特海島性風貌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藝術形式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38625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2021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38625" cy="590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五、斗栱和撐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斗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斗栱是中國古建築上特有的一種構件，在屋身的最上部分，在樑枋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屋頂的構架之間，它們均勺地分布在樑枋上，支挑著伸出的屋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斗拱用在屋擔下可以使屋頂的出檐加大，用在樑枋兩端的下面，可以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減小樑仿的跨度。古代工匠用弓形的短木從柱子和樑上伸出，一層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夠再加一層，層層挑出使屋擔得以伸出屋身之外，這種弓形短木稱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拱」，在兩層拱之間周斗形力木塊相墊，稱為「斗」，所以這種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多層拱與斗結合成的構件就叫作斗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傳統建築之柱頭上或藻井表面，常佈滿著交互疊組之斗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古代盛米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器皿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及弓形組件，這些組件統稱為「斗栱」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75170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撐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但如果單純從結構學的觀點來看，用這種複雜的斗拱來支托挑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出的屋擔，又不能不說是一種比較費力而笨拙的辦法，實際上只要用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根木棍從柱于上斜出就可以支撐住挑出的屋擔，既簡單又省事。所以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許多民間建築士都捨去了斗栱而採用擔下支撐木的辦法，這種撐木在四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川稱作「撐拱」，大概是說明它的作用與斗拱相同吧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撐拱雖然簡單，但是在工匠手中也把它裝飾了一番，在農村一些普通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民房上，這類撐拱只簡單地進行了一些加工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352165" cy="490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構件名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斗栱之組件雖然只有兩種形式，但以其位置及作法之不同而有五個名稱，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別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;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栱」、「翹」、「昂」、「升」、「斗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栱」：為弓形木構件，其位置愈高者愈長，平行於面闊方向者稱為「栱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翹」：平行於進深方向者稱為「翹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昂」：與「翹」性質相同，但朝外一側較長且前端削尖下垂者稱為「昂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升」：為斗形木構件，其上端只有單向卯口者稱為「升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斗」：有十字形卯口者稱為「斗」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發展演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斗拱約形成於二千多年前之戰國末期或漢初，公元前七世紀古籍上就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斗栱的記載，留存至今的漢代石關、崖墓，墓中的畫像石為我們提供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古代早期斗栱的形象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初期之作法為於梁枋上置一坐斗，坐斗上置栱，栱上置二或三個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，稱為「一斗二升」或「一斗三升」斗栱，其功用為支撐上端之桁條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東漢以後，逐漸向外出挑以支撐出檐之桁條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南北朝期間，除了向上重疊成雙層「一斗三升」斗栱之外，並進一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步地使用「翹」，因而奠定了往後朝十字形雙向發展之基礎，即「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計心造」斗栱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唐時期，這種斗拱的形制已經發展得很成熟了，其組合形式與後世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者並無多大差異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宋代以後，開始著重其裝飾功能，由清代斗栱之體積不及唐代之一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半可見一斑。在一些宮殿、陵墓、皇家園林等重要建築上，這些樑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柱上的斗栱也與樑枋一樣被繪以彩畫，成為屋身上一種重要的裝飾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基本尺度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為了便於製造，這種斗供的式樣逐漸趨於統一，組成斗栱的栱、斗等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件的尺寸因而也趨於規範化。由於斗拱的構件尺寸比較小，古代工匠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房屋的設計和施工過程中，就把它們的尺寸當作為一種單位，作為房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其他構件大小的基本尺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宋朝頒布的《營造法式》總結了工匠在實踐中的作法，正式規定將棋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斷面尺寸定為一「材」，這個「材」就成為一幢房屋從寬度、深度、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柱高低、樑枋粗細到幾乎一切木結構構件大小的基本單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材」本身分為八個等級，尺寸從大到小，因此一幢建築可以根據建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的性質、規模而選用那一等級的「材」作為基本尺寸，然後柱、樑、大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構件都由此而能算出各自的尺寸。這種類似近代建築設計施工中應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的基本「模數」制，是古代工匠在長期實踐中總結出來的經驗，它不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規範了建築的大小等級，而且還大大方便了房屋的設計與施工，保證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房屋從形象到工程上的質量，這種制度一直沿用到清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構造功能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斗栱之構造功能以下列幾項為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向上支撐桁條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向外支撐出檐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向中央聚合以支撐藻井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向兩側開展以支撐天花及其上之柱梁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作為桁條下之裝飾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上述五項均為其直接功能，對屋架而言，其最大貢獻則是改變了我國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構架之構造方式。茲簡單說明如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斗栱係由許多小構件組合而成，其構造有如彈簧，能在急劇的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盪中抵消一部分扭力，將其置於柱頭上，可減少梁柱之直接受力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屋頂及出檐常因自重而下垂，安置於二者之間的「溜金斗拱」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如天秤或蹺蹺板，可發揮「摃桿原埋」之功效，使二者之重力相互抵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消，以保持屋頂之穩定及平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類型與作法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斗栱之類型以下列三種為主。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一、「偷心造」斗供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即朝單向疊組，而外形為「面」狀之斗栱，常見於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國南方傳統建築內之通梁上。其作法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於通架上置「坐斗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於坐斗上置「翹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於翹上置「升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於升上再置「翹」。以「升」及「翹」交互疊組，直到衍條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二、「計心造」斗供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即成十字形雙向疊組，而外形為「體」狀之斗拱，，可分為 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昂翹」及「品字」兩種，二者之差別在於前者使用「昂」，而後者不用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作法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）、於梁枋上置「坐斗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、於坐斗上置「栱」及「翹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、於栱上置「升」，翹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上置「斗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、於升上置「栱」」，斗上置「翹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以「栱」、「翹」、「升」、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斗」交互疊組，直到枋下。計心造斗栱為制式作法，在本省僅大廟有能力為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三、「插栱」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即插於柱子或牆身之偷心造斗拱，其特徵為僅有上述兩種斗栱之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半，常見於我國南方傳統建築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除了上述三種之外，我國尚有「溜金」及「如意」兩種特殊斗拱。溜金斗栱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之特徵為其昂之後尾極長且向上斜起，以支承上一架桁條，功用為使內外兩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根高低不同之桁條，利用摃桿原理彼此牽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桁條有如蹺蹺板上的兩個著力點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，而溜金斗栱即摃桿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保持穩定。如意斗栱如同以兩組錯開四十五度角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品字斗栱重疊而成的斗栱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其平面成「米」字形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常作為衍條下之裝飾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斗栱的確是一種很奇特的構件，用一塊塊小木頭組合起來居然可以挑托起那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麼沉重、那麼深遠的屋擔，而且這種小木頭的大小還成了一整幢房屋構架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基本尺寸單位，這不能不說是古代工匠一項了不起的創造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  <w:t xml:space="preserve">  </w:t>
        <w:br/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660000"/>
          <w:kern w:val="0"/>
          <w:sz w:val="27"/>
          <w:szCs w:val="27"/>
        </w:rPr>
        <w:t>六、引發議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隨著建築材料和技術的進步，房屋的牆體普遍用磚和鋼筋混泥土，房屋的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擔不需要原來那樣深遠了，斗栱的支挑作用也逐漸減少了，斗拱本身的尺寸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也因此日漸縮小，我們在宋朝以後的建築上可以明顯地看到這種現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今日所見，磚和鋼筋混泥土建造的住宅，已用不著傳統大木為主的結構系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統，想當然爾，斗栱即將走入歷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傳統工匠之技藝即將失傳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傳統建築的構造美與材料的自然美能與現代建築並存嗎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如果說，以大木為主的結構系統，是臺灣傳統民居建築的主要特色，那麼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應傳承此一特色，並在現代建築裡重新尋求發展，得以傳承此一傳統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藝與保有空間中構造美與材料的自然美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">
    <w:name w:val="count"/>
    <w:basedOn w:val="Normal"/>
    <w:qFormat/>
    <w:pPr>
      <w:widowControl/>
    </w:pPr>
    <w:rPr>
      <w:rFonts w:ascii="新細明體;PMingLiU" w:hAnsi="新細明體;PMingLiU" w:cs="新細明體;PMingLiU"/>
      <w:color w:val="D3A914"/>
      <w:kern w:val="0"/>
      <w:sz w:val="17"/>
      <w:szCs w:val="1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8.29.109/" TargetMode="External"/><Relationship Id="rId3" Type="http://schemas.openxmlformats.org/officeDocument/2006/relationships/hyperlink" Target="http://catalog.ndap.org.tw/dacs5/System/Organization/List.jsp?ContentID=4890&amp;CID=14282" TargetMode="External"/><Relationship Id="rId4" Type="http://schemas.openxmlformats.org/officeDocument/2006/relationships/hyperlink" Target="http://210.70.253.195/tidalweir/" TargetMode="External"/><Relationship Id="rId5" Type="http://schemas.openxmlformats.org/officeDocument/2006/relationships/hyperlink" Target="http://www.dm.ncyu.edu.tw/" TargetMode="External"/><Relationship Id="rId6" Type="http://schemas.openxmlformats.org/officeDocument/2006/relationships/hyperlink" Target="http://dnastudio.ckitc.edu.tw/dm/" TargetMode="External"/><Relationship Id="rId7" Type="http://schemas.openxmlformats.org/officeDocument/2006/relationships/hyperlink" Target="http://tpbg.tfri.gov.tw/Portals/highspot/web/index03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mxk.com/forum/attach/2005/11/23/121662-IMG_0707-embed.JP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55:00Z</dcterms:created>
  <dc:creator>黃志燻</dc:creator>
  <dc:description/>
  <cp:keywords/>
  <dc:language>en-US</dc:language>
  <cp:lastModifiedBy>黃志燻</cp:lastModifiedBy>
  <dcterms:modified xsi:type="dcterms:W3CDTF">2006-06-13T16:04:00Z</dcterms:modified>
  <cp:revision>4</cp:revision>
  <dc:subject/>
  <dc:title>建築為題</dc:title>
</cp:coreProperties>
</file>